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86" w:right="403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tLeast" w:line="710" w:before="7" w:after="0"/>
        <w:ind w:left="165" w:right="644" w:firstLine="10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L</w:t>
      </w:r>
      <w:r>
        <w:rPr>
          <w:rFonts w:cs="Times New Roman" w:ascii="Times New Roman" w:hAnsi="Times New Roman"/>
          <w:w w:val="106"/>
          <w:sz w:val="24"/>
          <w:szCs w:val="24"/>
        </w:rPr>
        <w:t>ICA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ME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ME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  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LL 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0260</wp:posOffset>
                </wp:positionH>
                <wp:positionV relativeFrom="paragraph">
                  <wp:posOffset>187325</wp:posOffset>
                </wp:positionV>
                <wp:extent cx="130238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4.75pt;width:102.55pt;height:0.05pt" coordorigin="3276,295" coordsize="2051,1">
                <v:shape id="shape_0" path="m0,0l1199,0e" stroked="t" o:allowincell="f" style="position:absolute;left:3276;top:295;width:12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39,0e" stroked="t" o:allowincell="f" style="position:absolute;left:4484;top:295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271" w:before="29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O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5640</wp:posOffset>
                </wp:positionH>
                <wp:positionV relativeFrom="paragraph">
                  <wp:posOffset>187325</wp:posOffset>
                </wp:positionV>
                <wp:extent cx="1302385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4.75pt;width:102.55pt;height:0.05pt" coordorigin="3064,295" coordsize="2051,1">
                <v:shape id="shape_0" path="m0,0l1439,0e" stroked="t" o:allowincell="f" style="position:absolute;left:3064;top:295;width:1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9,0e" stroked="t" o:allowincell="f" style="position:absolute;left:4513;top:295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X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25015</wp:posOffset>
                </wp:positionH>
                <wp:positionV relativeFrom="paragraph">
                  <wp:posOffset>187325</wp:posOffset>
                </wp:positionV>
                <wp:extent cx="1302385" cy="635"/>
                <wp:effectExtent l="3175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14.75pt;width:102.55pt;height:0.05pt" coordorigin="3189,295" coordsize="2051,1">
                <v:shape id="shape_0" path="m0,0l1319,0e" stroked="t" o:allowincell="f" style="position:absolute;left:3189;top:295;width:1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9,0e" stroked="t" o:allowincell="f" style="position:absolute;left:4517;top:295;width:7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ER</w:t>
      </w:r>
    </w:p>
    <w:p>
      <w:pPr>
        <w:pStyle w:val="Normal"/>
        <w:widowControl w:val="false"/>
        <w:autoSpaceDE w:val="false"/>
        <w:spacing w:lineRule="exact" w:line="271" w:before="81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ragraph">
                  <wp:posOffset>2731770</wp:posOffset>
                </wp:positionV>
                <wp:extent cx="449516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106.2pt;margin-top:215.1pt;width:3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8740</wp:posOffset>
                </wp:positionH>
                <wp:positionV relativeFrom="page">
                  <wp:posOffset>8149590</wp:posOffset>
                </wp:positionV>
                <wp:extent cx="4495165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106.2pt;margin-top:641.7pt;width:353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8740</wp:posOffset>
                </wp:positionH>
                <wp:positionV relativeFrom="page">
                  <wp:posOffset>8378190</wp:posOffset>
                </wp:positionV>
                <wp:extent cx="449516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106.2pt;margin-top:659.7pt;width:353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8740</wp:posOffset>
                </wp:positionH>
                <wp:positionV relativeFrom="page">
                  <wp:posOffset>8604885</wp:posOffset>
                </wp:positionV>
                <wp:extent cx="449516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106.2pt;margin-top:677.55pt;width:353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se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e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w w:val="9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839"/>
        <w:gridCol w:w="1791"/>
      </w:tblGrid>
      <w:tr>
        <w:trPr>
          <w:trHeight w:val="718" w:hRule="exac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40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  TO   THE</w:t>
            </w:r>
          </w:p>
        </w:tc>
      </w:tr>
      <w:tr>
        <w:trPr>
          <w:trHeight w:val="579" w:hRule="exac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ffi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8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6940</wp:posOffset>
                </wp:positionH>
                <wp:positionV relativeFrom="paragraph">
                  <wp:posOffset>645795</wp:posOffset>
                </wp:positionV>
                <wp:extent cx="4495800" cy="635"/>
                <wp:effectExtent l="3810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9,0e" stroked="t" o:allowincell="f" style="position:absolute;margin-left:72.2pt;margin-top:50.8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        N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GH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ppor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7.         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65" w:right="12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93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8.        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99" w:right="1151" w:firstLine="1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sub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99" w:right="1146" w:hanging="6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b)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99" w:right="1148" w:hanging="6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g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99" w:right="1146" w:hanging="6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)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Y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84" w:after="0"/>
        <w:ind w:right="12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ragraph">
                  <wp:posOffset>84455</wp:posOffset>
                </wp:positionV>
                <wp:extent cx="2044700" cy="15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795" cy="1479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2439" r="-174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pt;mso-wrap-distance-left:9.05pt;mso-wrap-distance-right:9.05pt;mso-wrap-distance-top:0pt;mso-wrap-distance-bottom:0pt;margin-top:6.65pt;mso-position-vertical-relative:text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795" cy="1479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2439" r="-174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9" w:after="0"/>
        <w:ind w:left="160" w:right="11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06600</wp:posOffset>
                </wp:positionH>
                <wp:positionV relativeFrom="paragraph">
                  <wp:posOffset>123825</wp:posOffset>
                </wp:positionV>
                <wp:extent cx="80645" cy="635"/>
                <wp:effectExtent l="7620" t="762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158pt;margin-top:9.75pt;width:6.3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04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5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by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/Sm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806" w:hanging="0"/>
        <w:rPr/>
      </w:pP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vo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ragraph">
                  <wp:posOffset>173990</wp:posOffset>
                </wp:positionV>
                <wp:extent cx="2235200" cy="50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3295" cy="501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9" t="-7143" r="-159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pt;mso-wrap-distance-left:9.05pt;mso-wrap-distance-right:9.05pt;mso-wrap-distance-top:0pt;mso-wrap-distance-bottom:0pt;margin-top:13.7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3295" cy="501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9" t="-7143" r="-159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8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905" cy="25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4286" r="-7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08" w:firstLine="40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s.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6465</wp:posOffset>
                </wp:positionH>
                <wp:positionV relativeFrom="paragraph">
                  <wp:posOffset>122555</wp:posOffset>
                </wp:positionV>
                <wp:extent cx="2565400" cy="25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4130" cy="254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8" t="-14286" r="-138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pt;mso-wrap-distance-left:9.05pt;mso-wrap-distance-right:9.05pt;mso-wrap-distance-top:0pt;mso-wrap-distance-bottom:0pt;margin-top:9.6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4130" cy="254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8" t="-14286" r="-138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ind w:right="1567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20" w:h="16838"/>
      <w:pgMar w:left="132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9:00Z</dcterms:created>
  <dc:creator>hp</dc:creator>
  <dc:description>DocumentCreationInfo</dc:description>
  <cp:keywords/>
  <dc:language>en-US</dc:language>
  <cp:lastModifiedBy>raviraj</cp:lastModifiedBy>
  <dcterms:modified xsi:type="dcterms:W3CDTF">2021-03-08T10:33:00Z</dcterms:modified>
  <cp:revision>5</cp:revision>
  <dc:subject/>
  <dc:title>Gazette CGRF and EO Regulations (1).pdf</dc:title>
</cp:coreProperties>
</file>